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Y E A R 4   C U R R I C U L U M  O V E R V I E W    2025-2026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263"/>
        <w:gridCol w:w="65"/>
        <w:gridCol w:w="1943"/>
        <w:gridCol w:w="2266"/>
        <w:gridCol w:w="124"/>
        <w:gridCol w:w="64"/>
        <w:gridCol w:w="2079"/>
        <w:gridCol w:w="45"/>
        <w:gridCol w:w="76"/>
        <w:gridCol w:w="2125"/>
        <w:gridCol w:w="22"/>
        <w:gridCol w:w="46"/>
        <w:gridCol w:w="22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bject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utumn 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utumn 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ring 1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ring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mmer 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mmer 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Text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</w:rPr>
              <w:t xml:space="preserve">Varjak Paw </w:t>
            </w:r>
            <w:r>
              <w:rPr>
                <w:sz w:val="20"/>
                <w:szCs w:val="20"/>
              </w:rPr>
              <w:t>by SJ Said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</w:rPr>
              <w:t>Beowulf</w:t>
            </w:r>
            <w:r>
              <w:rPr>
                <w:sz w:val="20"/>
                <w:szCs w:val="20"/>
              </w:rPr>
              <w:t xml:space="preserve"> by Michael Morpurgo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Storm Keeper’s Island</w:t>
            </w:r>
            <w:r>
              <w:rPr>
                <w:sz w:val="20"/>
                <w:szCs w:val="20"/>
              </w:rPr>
              <w:t xml:space="preserve"> by Catherine Doy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Reading Texts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e Butterfly Lion – Michael Morpurgo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Marcus Rashford 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e Girl who Stole and Elepha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  <w:tbl>
            <w:tblPr>
              <w:tblW w:w="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</w:tblGrid>
            <w:tr>
              <w:trPr>
                <w:trHeight w:val="20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Trips/Visits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Wildlife Cent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o-Saxon Day (battle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o-Saxon Forest school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school (scent trail linked to solids, liquids and gases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eading Comprehension Skills</w:t>
            </w:r>
          </w:p>
        </w:tc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nderstand what is read by asking questions to improve his/her understanding of a text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nderstand what is read by checking that the text makes sense to him/her, discussing the understanding of words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To understand what is read by drawing inferences such as inferring characters' feelings, thoughts and motives from their actions, and justifying inferences with evidenc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understand what is read by predicting what might happen from details stated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To understand what is read by identifying main ideas drawn from within one paragraph and summarise thes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 understand what is read by identifying how language, structure, and presentation contribute to meaning to include paragraphs, headings, subheadings, inverted commas to punctuate speech </w:t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o retrieve and record information from non-fiction To read his/her own writing aloud, to a group or the whole class, using appropriate intonation and controlling the tone and volume so that the meaning is clea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ish 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Focus Genres/Texts for Reading/Writing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jak Paw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School writing task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-curricular Writing (x4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: report writing, conclus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: presentation of findings and result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: transcription – spelling and handwriting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osition – letters, instructions, poetry, recoun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cabulary, grammar and punctu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diting and proof readin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</w:tblGrid>
            <w:tr>
              <w:trPr>
                <w:trHeight w:val="781" w:hRule="atLeast"/>
              </w:trPr>
              <w:tc>
                <w:tcPr>
                  <w:tcW w:w="40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 xml:space="preserve">Letter Writ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>Poetry - performan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 xml:space="preserve">Narrative writing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en-GB"/>
                    </w:rPr>
                    <w:t>Instructional writing (DT)</w:t>
                  </w:r>
                </w:p>
                <w:p>
                  <w:pPr>
                    <w:pStyle w:val="NoSpacing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  <w:lang w:eastAsia="en-GB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GP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sing determiner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use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xpanding sentences- conjunction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xpanding sentences- adverbs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b/>
                      <w:sz w:val="20"/>
                      <w:szCs w:val="20"/>
                    </w:rPr>
                    <w:t>Expanding sentences – preposition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t/present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sent/Perfect/simple past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agraph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noun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un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onted adverbials</w:t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Genres/Texts for Reading/Writing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owulf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School writing task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-curricular Writing (x4)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cience: report writing, conclus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: presentation of findings and resul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: transcription – spelling and handwriting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osition – letters, instructions, poetry, recoun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cabulary, grammar and punctu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diting and proof read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Diary Writing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Letter 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Job adver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Story writing – alternative e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Poetry - kennings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P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stroph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Speech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n phras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x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Genres/Texts for Reading/Writing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Storm Keeper’s secr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le School writing task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-curricular Writing (x4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: report writing, conclus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: presentation of findings and resul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: transcription – spelling and handwriting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osition – letters, instructions, poetry, recoun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cabulary, grammar and punctu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diting and proof read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Diary Writing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haracter profiles 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Formal letter 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ewspaper article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on-fiction writing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P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English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ph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  <w:lang w:eastAsia="en-GB"/>
              </w:rPr>
            </w:r>
          </w:p>
          <w:tbl>
            <w:tblPr>
              <w:tblW w:w="1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</w:tblGrid>
            <w:tr>
              <w:trPr>
                <w:trHeight w:val="159" w:hRule="atLeast"/>
              </w:trPr>
              <w:tc>
                <w:tcPr>
                  <w:tcW w:w="1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Math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mb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 in multiples of 6, 7, 9, 25 and 10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1000 more or less than a given numb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ount backwards through zero to include negative number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place value of each digit in a four-digit number (thousands, hundreds, tens, and ones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and compare numbers beyond 10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, represent and estimate numbers using different representa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ound any number to the nearest 10, 100 or 10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ber and practical problems that involve all of the above and with increasingly large positive number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ead Roman numerals to 100 (I to C) and know that over time, the numeral system changed to include the concept of zero and place valu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– addition and subtra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nd subtract numbers with up to 4 digits using the formal written methods of columnar addition and subtraction where appropri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Estimate and use inverse operations to check answers to a calcul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addition and subtraction two-step problems in contexts, deciding which operations and methods to use and wh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– multiplication and divis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ll multiplication and division facts for multiplication tables up to 12 × 12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Use place value, known and derived facts to multiply and divide mentally, including: multiplying by 0 and 1; dividing by 1; multiplying together three number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and use factor pairs and commutativity in mental calcula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ultiply two-digit and three-digit numbers by a one-digit number using formal written layou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mber – fractions (including decimals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and show, using diagrams, families of common equivalent frac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ount up and down in hundredths; recognise that hundredths arise when dividing an object by one hundred and dividing tenths by te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involving increasingly harder fractions to calculate quantities, and fractions to divide quantities, including non-unit fractions where the answer is a whole numb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dd and subtract fractions with the same denominato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and write decimal equivalents of any number of tenths or hundredth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and write decimal equivalents to 1/4, 1/2, 3/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Find the effect of dividing a one- or two-digit number by 10 and 100, identifying the value of the digits in the answer as ones, tenths and hundredth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numbers with the same number of decimal places up to two decimal plac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ve simple measure and money problems involving fractions and decimals to two decimal places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tional Times Table Assessment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easure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between different units of measure [for example, kilometre to metre; hour to minute]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easure and calculate the perimeter of a rectilinear figure (including squares) in centimetres and metr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area of rectilinear shapes by counting squar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, compare and calculate different measures, including money in pounds and penc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, write and convert time between analogue and digital 12- and 24-hour clock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olve problems involving converting from hours to minutes; minutes to seconds; years to months; weeks to day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eometry – properties of shap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nd classify geometric shapes, including quadrilaterals and triangles, based on their properties and siz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dentify acute and obtuse angles and compare and order angles up to two right angles by siz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lines of symmetry in 2-D shapes presented in different orienta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simple symmetric figure with respect to a specific line of symmetr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Geometry – position and direc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ositions on a 2-D grid as coordinates in the first quadra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ovements between positions as translations of a given unit to the left/right and up/dow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lot specified points and draw sides to complete a given polyg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atis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and present discrete and continuous data using appropriate graphical methods, including bar charts and time graph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comparison, sum and difference problems using information presented in bar charts, pictograms, tables and other graphs</w:t>
            </w:r>
          </w:p>
        </w:tc>
      </w:tr>
      <w:tr>
        <w:trPr>
          <w:trHeight w:val="1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ving things and their habita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at living things can be grouped in a variety of way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and use classification keys to help group, identify and name a variety of living things in their local and wider environ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at environments can change and that this can sometimes pose dangers to living thing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imals, including humans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imple functions of the basic parts of the digestive system in huma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dentify the different types of teeth in humans and their simple func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nd interpret a variety of food chains, identifying producers, predators and pre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ing relevant questions and using different types of scientific enquiries to answer them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Recording findings using simple scientific language, drawings, labelled diagrams, keys, bar charts, and tabl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ing on findings from enquiries, including oral and written explanations, displays or presentations of results and conclusion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Using results to draw simple conclusions, make predictions for new values, suggest improvements and raise further question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ing differences, similarities or changes related to simple scientific ideas and process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ng straightforward scientific evidence to answer questions or to support their findings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und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identify how sounds are made, associating some of them with something vibrating</w:t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Recognise that vibrations from sounds travel through a medium to the ear</w:t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Segoe UI"/>
                <w:color w:val="000000"/>
                <w:sz w:val="20"/>
                <w:szCs w:val="20"/>
              </w:rPr>
              <w:t>Find patterns between the pitch of a sound and features of the object that produced it</w:t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Find patterns between the volume of a sound and the strength of the vibrations that produced it</w:t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Recognise that sounds get fainter as the distance from the sound source increases</w:t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Gathering, recording, classifying and presenting data in a variety of ways to help in answering question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Recording findings using simple scientific language, drawings, labelled diagrams, keys, bar charts, and table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Reporting on findings from enquiries, including oral and written explanations, displays or presentations of results and conclusion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Using results to draw simple conclusions, make predictions for new values, suggest improvements and raise further question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lectricity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common appliances that run on electricity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Construct a simple series electrical circuit, identifying and naming its basic parts, including cells, wires, bulbs, switches and buzzer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whether or not a lamp will light in a simple series circuit, based on whether or not the lamp is part of a complete loop with a battery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Recognise that a switch opens and closes a circuit and associate this with whether or not a lamp lights in a simple series circuit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gnise some common conductors and insulators, and associate metals with being good conductor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Recording findings using simple scientific language, drawings, labelled diagrams, keys, bar charts, and table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Reporting on findings from enquiries, including oral and written explanations, displays or presentations of results and conclusion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Using results to draw simple conclusions, make predictions for new values, suggest improvements and raise further question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  <w:t>Using straightforward scientific evidence to answer questions or to support their findings</w:t>
            </w:r>
          </w:p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Segoe U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Segoe UI"/>
                <w:b/>
                <w:color w:val="000000"/>
                <w:sz w:val="20"/>
                <w:szCs w:val="20"/>
                <w:u w:val="single"/>
              </w:rPr>
              <w:t xml:space="preserve">States of matter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Compare and group materials together, according to whether they are solids, liquids or gas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that some materials change state when they are heated or cooled, and measure or research the temperature at which this happens in degrees Celsius (°C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part played by evaporation and condensation in the water cycle and associate the rate of evaporation with temperatu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ing up simple practical enquiries, comparative and fair test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Making systematic and careful observations and, where appropriate, taking accurate measurements using standard units, using a range of equipment, including thermometers and data logger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ing findings using simple scientific language, drawings, labelled diagrams, keys, bar charts, and tabl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Reporting on findings from enquiries, including oral and written explanations, displays or presentations of results and conclusion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ng results to draw simple conclusions, make predictions for new values, suggest improvements and raise further question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ng straightforward scientific evidence to answer questions or to support their findings</w:t>
            </w:r>
          </w:p>
        </w:tc>
      </w:tr>
      <w:tr>
        <w:trPr>
          <w:trHeight w:val="2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uting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Intern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ng Networ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internet made o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inform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 websi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owns the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n I believe what I rea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ng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 Cont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S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 podca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ting digital record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ing audi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ng podcast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ing – Repetition in shap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a screen turt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let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 and repea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oops to create shap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things dow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 program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formation – data log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ng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or answer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my questions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 Ed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digital i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the composition of i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images for different i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ching i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i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evaluating a publication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ing – repetition in ga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oops to create sha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loo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 you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a g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 gam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our gam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graph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333333"/>
                <w:sz w:val="20"/>
                <w:szCs w:val="20"/>
                <w:shd w:fill="FFFFC1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C1" w:val="clear"/>
              </w:rPr>
              <w:t>I recognise the different shapes of continents and label some of the main countries within them.</w:t>
            </w:r>
          </w:p>
          <w:p>
            <w:pPr>
              <w:pStyle w:val="NoSpacing"/>
              <w:rPr>
                <w:rFonts w:cs="Calibri"/>
                <w:color w:val="333333"/>
                <w:sz w:val="20"/>
                <w:szCs w:val="20"/>
                <w:shd w:fill="FFFFC1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C1" w:val="clear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explain how the locality is set within a wider geographical context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demonstrate knowledge of features about places around him/her and beyond the UK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describe human features of UK regions, cities and /or countie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measure straight line distances using the appropriate scale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explore features on OS maps using 6 figure grid reference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use 8 compass point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draw maps with keys that are more complex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use maps and atlases appropriately by using contents and indexe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 xml:space="preserve">I can understand the effect of landscape features on the development of a locality. 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 xml:space="preserve">I can explain about key natural resources e.g. water in the locality. </w:t>
            </w:r>
          </w:p>
          <w:p>
            <w:pPr>
              <w:pStyle w:val="NoSpacing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describe and understand key aspects of human geography, including: types of settlement and land use, economic activity including trade links, the distribution of natural resources including energy, food, minerals and water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understand and use a widening range of geographical terms e.g. rural, land use, sustainability, tributary, trade links etc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use maps, charts etc. to support decision making about the location of places e.g. Anglo Saxon/ Viking settlement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 xml:space="preserve">I can draw accurate maps with more complex keys. 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Segoe UI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Segoe UI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recognise that people have differing quality of life living in different locations and environment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describe how people have been affected by changes in the environment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identify the features of a river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identify major rivers in the world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 xml:space="preserve">I can plan the steps and strategies for an enquiry. 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know about the physical features of coasts and begin to understand erosion and deposition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know how rivers erode, transport and deposit material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 can describe and understand the water cycle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Know about the wider context of places - region, country and understand why there are similarities and differences between place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make a representation of a river from source to mouth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en-GB"/>
              </w:rPr>
              <w:t>I can research a river of my choice</w:t>
            </w:r>
          </w:p>
          <w:p>
            <w:pPr>
              <w:pStyle w:val="NoSpacing"/>
              <w:rPr>
                <w:rFonts w:eastAsia="Times New Roman" w:cs="Calibri"/>
                <w:bCs/>
                <w:i/>
                <w:i/>
                <w:color w:val="333333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/>
                <w:bCs/>
                <w:i/>
                <w:color w:val="333333"/>
                <w:sz w:val="20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tain’s settlement by Anglo-Saxons and Scots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Name and place dates of significant events of the period on a timeline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Place certain topics on a timeline showing an understanding of BCE and ACE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Use and understand historical terms (words and phrases) related to topics taught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Show knowledge and understanding by describing features of past societies and period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Describe how some of the past events affect life today (e.g. settlements)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Ask questions of the source material and suggest sources of evidence from a selection provided to help answer question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Begin to evaluate the usefulness of different sources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Describe Britain's settlement by Anglo-Saxons and Scots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Describe the Viking and Anglo-Saxon struggle for the Kingdom of England to the time of Edward the Confessor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dentify connections, contrasts and trends over time (including previous study of the Roman Empire)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Answer and sometimes devise historically valid questions about – change, cause, similarity, difference and significance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 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ulpture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Develop their techniques, including their control and their use of materials, with creativity, experimentation and an increasing awareness of different kinds of art, craft and design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Create sketch books to record their observations and use them to review and revisit ideas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mprove their mastery of art and design techniques, including drawing, painting and sculpture with a range of materials [for example, pencil, charcoal, paint, clay]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Know about great artists, architects and designers in history</w:t>
            </w:r>
          </w:p>
          <w:p>
            <w:pPr>
              <w:pStyle w:val="NoSpacing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Plan, design and make models from observation or imagin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ke 3D models by constructing material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d materials to sculpture to create detai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t, join and shape wi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wist wire to create shap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in wires using twists</w:t>
            </w:r>
          </w:p>
          <w:p>
            <w:pPr>
              <w:pStyle w:val="NoSpacing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awing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Develop their techniques, including their control and their use of materials, with creativity, experimentation and an increasing awareness of different kinds of art, craft and design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Create sketch books to record their observations and use them to review and revisit ideas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mprove their mastery of art and design techniques, including drawing, painting and sculpture with a range of materials [for example, pencil, charcoal, paint, clay]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Know about great artists, architects and designers in history</w:t>
            </w:r>
          </w:p>
          <w:p>
            <w:pPr>
              <w:pStyle w:val="NoSpacing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monstrate perspective using line or ton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</w:tabs>
              <w:autoSpaceDE w:val="false"/>
              <w:spacing w:lineRule="auto" w:line="232" w:before="59" w:after="0"/>
              <w:ind w:left="720" w:right="634" w:hanging="360"/>
              <w:rPr>
                <w:rFonts w:ascii="Arial" w:hAnsi="Arial" w:eastAsia="Roboto;Times New Roman" w:cs="Arial"/>
                <w:sz w:val="17"/>
                <w:szCs w:val="17"/>
                <w:lang w:val="en-US"/>
              </w:rPr>
            </w:pPr>
            <w:r>
              <w:rPr>
                <w:rFonts w:eastAsia="Roboto;Times New Roman" w:cs="Arial" w:ascii="Arial" w:hAnsi="Arial"/>
                <w:color w:val="1C1C1C"/>
                <w:sz w:val="17"/>
                <w:szCs w:val="17"/>
                <w:lang w:val="en-US"/>
              </w:rPr>
              <w:t>Experiment with showing line, tone and texture with different hardness of</w:t>
            </w:r>
            <w:r>
              <w:rPr>
                <w:rFonts w:eastAsia="Roboto;Times New Roman" w:cs="Arial" w:ascii="Arial" w:hAnsi="Arial"/>
                <w:color w:val="1C1C1C"/>
                <w:spacing w:val="-3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Roboto;Times New Roman" w:cs="Arial" w:ascii="Arial" w:hAnsi="Arial"/>
                <w:color w:val="1C1C1C"/>
                <w:sz w:val="17"/>
                <w:szCs w:val="17"/>
                <w:lang w:val="en-US"/>
              </w:rPr>
              <w:t>penci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</w:tabs>
              <w:autoSpaceDE w:val="false"/>
              <w:spacing w:lineRule="auto" w:line="240" w:before="55" w:after="0"/>
              <w:rPr>
                <w:rFonts w:ascii="Arial" w:hAnsi="Arial" w:eastAsia="Roboto;Times New Roman" w:cs="Arial"/>
                <w:sz w:val="17"/>
                <w:szCs w:val="17"/>
                <w:lang w:val="en-US"/>
              </w:rPr>
            </w:pPr>
            <w:r>
              <w:rPr>
                <w:rFonts w:eastAsia="Roboto;Times New Roman" w:cs="Arial" w:ascii="Arial" w:hAnsi="Arial"/>
                <w:color w:val="1C1C1C"/>
                <w:sz w:val="17"/>
                <w:szCs w:val="17"/>
                <w:lang w:val="en-US"/>
              </w:rPr>
              <w:t>Use shading to show light and shadow</w:t>
            </w:r>
            <w:r>
              <w:rPr>
                <w:rFonts w:eastAsia="Roboto;Times New Roman" w:cs="Arial" w:ascii="Arial" w:hAnsi="Arial"/>
                <w:color w:val="1C1C1C"/>
                <w:spacing w:val="-13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Roboto;Times New Roman" w:cs="Arial" w:ascii="Arial" w:hAnsi="Arial"/>
                <w:color w:val="1C1C1C"/>
                <w:sz w:val="17"/>
                <w:szCs w:val="17"/>
                <w:lang w:val="en-US"/>
              </w:rPr>
              <w:t>effec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444" w:leader="none"/>
              </w:tabs>
              <w:autoSpaceDE w:val="false"/>
              <w:spacing w:lineRule="auto" w:line="240" w:before="50" w:after="0"/>
              <w:rPr>
                <w:rFonts w:ascii="Arial" w:hAnsi="Arial" w:eastAsia="Roboto;Times New Roman" w:cs="Arial"/>
                <w:sz w:val="17"/>
                <w:szCs w:val="17"/>
                <w:lang w:val="en-US"/>
              </w:rPr>
            </w:pPr>
            <w:r>
              <w:rPr>
                <w:rFonts w:eastAsia="Roboto;Times New Roman" w:cs="Arial" w:ascii="Arial" w:hAnsi="Arial"/>
                <w:color w:val="1C1C1C"/>
                <w:sz w:val="17"/>
                <w:szCs w:val="17"/>
                <w:lang w:val="en-US"/>
              </w:rPr>
              <w:t>Use different materials to dr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w objects with correct propor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w objects from different viewpoints</w:t>
            </w:r>
          </w:p>
          <w:p>
            <w:pPr>
              <w:pStyle w:val="NoSpacing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inting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cs="Calibri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Develop their techniques, including their control and their use of materials, with creativity, experimentation and an increasing awareness of different kinds of art, craft and design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Create sketch books to record their observations and use them to review and revisit ideas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Improve their mastery of art and design techniques, including drawing, painting and sculpture with a range of materials [for example, pencil, charcoal, paint, clay]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top"/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en-GB"/>
              </w:rPr>
              <w:t>Know about great artists, architects and designers in history</w:t>
            </w:r>
          </w:p>
          <w:p>
            <w:pPr>
              <w:pStyle w:val="NoSpacing"/>
              <w:rPr>
                <w:rFonts w:eastAsia="Times New Roman" w:cs="Calibri"/>
                <w:color w:val="FF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Work with increasing detail, using appropriate brus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eriment with applying colour in different ways e.g. dotting, stippling, scratching, splas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lour mix to explore harmonies using the correct language, e.g. tint, shade, primary and second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Use light and dark within painting to show complementary colo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e varied brush techniques to create shapes, textures, patterns and 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eate different textures and effects with pa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auto" w:line="232" w:before="59" w:after="160"/>
              <w:ind w:left="720" w:right="166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re different surfaces to paint on and explore the effect on e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3" w:leader="none"/>
                <w:tab w:val="left" w:pos="444" w:leader="none"/>
              </w:tabs>
              <w:spacing w:lineRule="auto" w:line="232" w:before="59" w:after="160"/>
              <w:ind w:left="720" w:right="166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ork with a range of paints</w:t>
            </w:r>
          </w:p>
          <w:p>
            <w:pPr>
              <w:pStyle w:val="NoSpacing"/>
              <w:rPr>
                <w:rFonts w:ascii="Arial" w:hAnsi="Arial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u w:val="single"/>
              </w:rPr>
              <w:t>Cooking and Nutri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apply the principles of a healthy and varied di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nd cook a variety of predominantly savoury dishes using a range of cooking techniqu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easonality, and know where and how a variety of ingredients are grown, reared, caught and process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ig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e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valuate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nvestigate and analyse a range of existing produc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ir ideas and products against their own design criteria and consider the views of others to improve their work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ven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how key events and individuals in design and technology have helped shape the worl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use electrical systems in their products [for example, series circuits incorporating switches, bulbs, buzzers and motors]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ign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valu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e and analyse a range of existing produc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Evaluate their ideas and products against their own design criteria and consider the views of others to improve their work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.E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GB"/>
              </w:rPr>
              <w:t>Religious Practises (Christianity, Hinduism and Sikhis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Religious practices and life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Know the function of objects/places/ people within religious practices and lifesty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Begin to recognise key similarities and differ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Identify and describe similarities and differences in religious practices and lifestyles both within and between relig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Values and Commit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Recognise and begin to ask important questions about how religious and moral values, commitments and beliefs can influence behavi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do Hindus worship at ho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Religious practices and life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Know the function of objects/places/ people within religious practices and lifesty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Begin to recognise key similarities and differ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Identify and describe similarities and differences in religious practices and lifestyles both within and between relig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Values and Commit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Recognise and begin to ask important questions about how religious and moral values, commitments and beliefs can influence behavi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khis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Religious practices and lifesty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Know the function of objects/places/ people within religious practices and lifesty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egin to recognise key similarities and differenc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Identify and describe similarities and differences in religious practices and lifestyles both within and between relig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Values and Commit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ecognise and begin to ask important questions about how religious and moral values, commitments and beliefs can influence behaviour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od in Worship (celebratory meals and langar hal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(last supper, symbolic Easter foo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Ways of expressing mea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egin to identify the impact of religious teachings, including the effect sacred texts have on believers’ liv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Identify religious symbols and symbolic actions.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Identify and describe similarities and differences in religious practices and lifestyles both within and between relig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Values and Commit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ecognise and begin to ask important questions about how religious and moral values, commitments and beliefs can influence behaviour.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y Books (Guru Granth Sahib - Sikhism, Vedas - Hinduism, Bible – Christianity) and Saint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o Holy Trinity Church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Religious practices and lifesty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Know the function of objects/places/ people within religious practices and lifesty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egin to recognise key similarities and differen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Ways of expressing mea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Begin to identify the impact of religious teachings, including the effect sacred texts have on believers’ li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Identify religious symbols and symbolic a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Identify and describe similarities and differences in religious practices and lifestyles both within and between relig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Values and Commit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ecognise and begin to ask important questions about how religious and moral values, commitments and beliefs can influence behavi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Understand the difficulties and commitments that saints have and explain why belonging to a community may be valu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Respond thoughtfully and explain what attributes a saint should have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A</w:t>
            </w:r>
            <w:r>
              <w:rPr>
                <w:rFonts w:cs="Calibri"/>
                <w:sz w:val="20"/>
                <w:szCs w:val="20"/>
                <w:lang w:eastAsia="en-GB"/>
              </w:rPr>
              <w:t>bout books which are precious or important and be made aware of ways in which sacred religious texts are regarded, handled and read by the members of faith groups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A</w:t>
            </w:r>
            <w:r>
              <w:rPr>
                <w:rFonts w:cs="Calibri"/>
                <w:sz w:val="20"/>
                <w:szCs w:val="20"/>
                <w:lang w:eastAsia="en-GB"/>
              </w:rPr>
              <w:t>bout the way verbal and non-verbal symbolic expression and action are used to convey meaning, particularly in religious contexts; including sacred texts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velop religious and moral vocabulary to describe key features and know beliefs and teachings for some religion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explore questions of meaning and purpose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identify ultimate questions and recognise that there are no universally agreed answers to thes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and understand individual beliefs and consider the ways in which members of faith communities describe their understanding of God/god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ball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g rugb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e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Hockey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a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A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ni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s Day Prep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nder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s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ings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, Words, Word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; What is your name?; How old are you?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e Presente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understand and use set phrases to talk about myself and ask others for simple information in return. I can understand numbers 1-20, count and use them out of sequence.  I can say whether I am French or English and I am aware that the pronunciation changes if I am a girl or boy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begin to work out the meaning of unfamiliar words within a familiar text using contextual and other clues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l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remember most of the language covered in unit one, but may need some prompting with odd words and phrases. I can tell you the words for family members in French and, with support, tell you what relation they are to me, how old they are and what they are called. I can understand numbers 1-100, count and use them in sequence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show understanding of a range of familiar spoken phrases, for example through acting out part of a familiar story heard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sk and answer a range of questions on different topic area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use a range of adjectives to describe things in more detail, such as describing someone’s appearance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lass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remember, repeat and spell some of the vocabulary covered in lessons for classroom objects. I can tell you some of the objects I have and do not have in my pencil case. I can remember and follow most classroom commands in French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notice that the target language may contain different phonemes and that some similar sounds may be spelt differently to English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 Café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understand and use most of the set phrases covered in class to order food and drink. I can read and pronounce some words to help me order a French breakfast and typical French snacks from a menu. With help I can also order for my friend.  I can ask for the bill when prompted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room Commands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write descriptive sentences using a model but supplying some words from memory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write words and short phrases from memory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-tu un Animal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understand and repeat most of the eight pets introduced. I can remember some of the spellings and genders and attempt the rest. I can ask somebody if they have a pet if I have the language required in front of me. I can respond, including use of the negative..  I can attempt to improve my spoken and written French using the connectives ET (“and”) or MAIS (“but”)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read a range of familiar written phrases and sentences, recognising their meaning and reading them aloud accurately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ucle D’Or et les Trois Ours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 can use picture cards to sequence the story correctly. I can repeat from memory most words that match the pictures, using a word bank. I can sequence most of the story by finding key words. I can create my own story board in French using support if necessary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PSHE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he digital world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Online content and critical think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signs that something may be false or untru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eps can I take to check that information is correct onlin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I assess and find the truth of the information I find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might someone want to manipulate me onlin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eps can I take to check someone is who they say they are onlin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I do if I am upset or worried about something I have seen or has been said to me onlin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could I go to for support if someone wanted information from me or wanted to meet m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ine Relationships and Cyberbully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make sure you have positive relationships online?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What checks can you do to ensure you know the person you are talking to onlin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be an inappropriate relationship onlin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yberbullying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roles do people play in cyberbullying? What are the impacts of thi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you do if you witness cyberbullying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you do if you are a victim of cyberbullying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ctions and behaviours can be undertaken to prevent cyberbullying incidents from taking place?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ine Reputatio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it important to protect what others can see when they look at your profile? What harmful things can they do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I find out what is appropriate for my ag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uld being bullied affect someone and their special peopl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ight the words we use make someone feel bullied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we do if we witness bullying online or in person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our bodies react when we feel uncertain, unsafe or worried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e have to do something just because everyone in our friendship group i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otional Resilienc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work out how others feel if they don’t tell u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it feel to feel overwhelmed with feelings and when might this happen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we do to help ourselves when we experience strong emotion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it feel when someone listens to how we are feeling and how can we help others in this wa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it feel to break up with friend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orts of things might help someone with their feelings during times like thes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can people get help, advice or support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people manage these change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ene and Protecting your health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health risks involved in poor sleep pattern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develop healthy sleep habit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ight these habits change as we grow older and why is it important to actively manage thi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someone do to promote good sleep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ting well and Being Activ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orts of choices might people make each da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know if the choices we are making are health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makes these choices and what helps us to make them? (food , drink etc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mean to live a ‘balanced’ lifestyl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factors of our lives contribute to making them physically healthy? ( food, activity, inactivity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influence these ourselves? (food choice, food prep, inactivity, activity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risks and impact of an unhealthy and inactive lifestyle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What does it mean and feel like to have had or done ‘too much’ and what is the impact of this? ( sweets, food, activity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s, Medicine and Alcoho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a drug change how someone feel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the drugs that aren’t medicine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everyday substances contain drug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my choice affect my lifestyl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affeine? How does caffeine affect m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everyday substances become dangerou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eping Safe and Risk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can it be difficult to be responsibl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ight someone become more responsible for their own safety as they get older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people try to persuade others to do thing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an someone do they feel under pressure to do something they feel uncertain about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e of Self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self-esteem and how is it developed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a person raise their self-esteem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others be a positive influence on self-esteem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Well Being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What do people do to help keep themselves and others emotionally health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we mean by health and wellbeing why is this important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Who makes decisions about our health and wellbeing and what part do we play? ( self, others, school, families etc)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How is our health and wellbeing influenced?</w:t>
            </w:r>
            <w:r>
              <w:rPr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show that we respect ourselves and other peopl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eople always think the same as each other? Friends? How does it feel if we disagree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How might our actions and choices affect other people on the outside? On the insid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ng safe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How do I know when to say ‘Yes’ or ‘No’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it important to tell an adult when there might be a secret that feels unsafe or worrying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Who chooses what I do with my bod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can I talk to if I feel worried or if something feels wrong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we mean by private and privacy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ine Relationships and Medi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people like to share together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we need or want to keep private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How can we explain that we want something to remain privat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ight it feel if something private is shared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keep things priv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might we need to break thi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lings and Attitud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say no to someone without hurting their feeling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I do if my family and friends don’t see things the way I do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share my feelings in a positive wa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use a scale of intensity to help me describe different feeling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describe how different feelings are experienced in my bod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 know that people can also have lots of different feelings all at once (such as at times of change)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expectations about how boys and girls behave and who decides thes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expectations about how girls and boys behave?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How does the media influence individual opinions and beliefs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masculinity and femininity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56:00Z</dcterms:created>
  <dc:creator>Lynne Howard</dc:creator>
  <dc:description/>
  <cp:keywords/>
  <dc:language>en-US</dc:language>
  <cp:lastModifiedBy>Kaylee Rap</cp:lastModifiedBy>
  <cp:lastPrinted>2019-06-04T14:56:00Z</cp:lastPrinted>
  <dcterms:modified xsi:type="dcterms:W3CDTF">2025-09-12T11:40:00Z</dcterms:modified>
  <cp:revision>4</cp:revision>
  <dc:subject/>
  <dc:title/>
</cp:coreProperties>
</file>