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arning Support Assistant                                                                                                                                                           </w:t>
      </w:r>
      <w:r>
        <w:rPr>
          <w:b w:val="false"/>
        </w:rPr>
        <w:drawing>
          <wp:inline distT="0" distB="0" distL="0" distR="0">
            <wp:extent cx="80899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>Holy Trinity CE (A) Primary School, Cuckfield – Learning Support Assistant</w:t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ob Description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pport children with a hearing impairmen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nowledge of British Sign Language/ Makaton would be benefici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rience of speech &amp; language sup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pport individual or groups of pupils in the development of key skills of English, Maths, RE and ICT; and across the whole curriculu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support for individuals and small groups of pupils inside and outside the classroom to enable them to fully participate in activities and learning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  <w:lang w:val="en-US"/>
        </w:rPr>
        <w:t>Attend to the personal, intimate and social needs of pupils and any other special requirements depending on the nature of a pupil’s needs.</w:t>
      </w:r>
    </w:p>
    <w:p>
      <w:pPr>
        <w:pStyle w:val="NoSpacing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Spacing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elp monitor children’s progress and feedback observations to the class teacher/Inclusion Manager</w:t>
      </w:r>
    </w:p>
    <w:p>
      <w:pPr>
        <w:pStyle w:val="NoSpacing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  <w:lang w:val="en-US"/>
        </w:rPr>
        <w:t>Assist, under agreed school procedures, with programmes of special care, under the direction of the appropriate specialist.</w:t>
      </w:r>
    </w:p>
    <w:p>
      <w:pPr>
        <w:pStyle w:val="NoSpacing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</w:rPr>
        <w:t>Assist in the educational and social development of pupils under the direction and guidance of the Head teacher, Inclusion Manager and class teachers.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</w:rPr>
        <w:t>Supervise children at playtime/ lunchtime and assist with classroom supervis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ompany children off school premises as directed by the class teachers, but in the presence of a teacher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 with other professionals, as necessary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e part in planning sessions and training with the class teacher, staff team and locali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st class teachers with maintaining children’s records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e and present displays of students' work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ort class teachers in photocopying and other tasks in order to support teaching eg preparing resources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derstand that at times you will have access to highly confidential information and to respect and follow the policies of the school in being discreet and respecting confidentiali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ve a full understanding of the policy and procedures for Health and Safety and Child Protection and Safeguard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ort the school’s implementation of the whole school policy for Behaviour and Anti-Bully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mote and work within the Christian ethos and the values of the school valu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 other duties which reasonably fall within the remit of the post, which may be allocated by the Headteacher after consultation with the posthold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ey Attribut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lexible &amp; can use own initiative                                                                  Reliable &amp; punctual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ood sense of humour                                                                                   Good Team Play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ffective communication skills                                                                       Solution Focuse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ell organised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i/>
        <w:i/>
        <w:vanish/>
        <w:sz w:val="16"/>
        <w:szCs w:val="16"/>
      </w:rPr>
    </w:pPr>
    <w:r>
      <w:rPr>
        <w:rFonts w:cs="Trebuchet MS" w:ascii="Trebuchet MS" w:hAnsi="Trebuchet MS"/>
        <w:i/>
        <w:vanish/>
        <w:sz w:val="16"/>
        <w:szCs w:val="16"/>
      </w:rPr>
    </w:r>
  </w:p>
  <w:p>
    <w:pPr>
      <w:pStyle w:val="Normal"/>
      <w:rPr>
        <w:rFonts w:ascii="Trebuchet MS" w:hAnsi="Trebuchet MS" w:cs="Tahoma"/>
        <w:i/>
        <w:i/>
        <w:vanish/>
        <w:sz w:val="16"/>
        <w:szCs w:val="16"/>
      </w:rPr>
    </w:pPr>
    <w:r>
      <w:rPr>
        <w:rFonts w:cs="Tahoma" w:ascii="Trebuchet MS" w:hAnsi="Trebuchet MS"/>
        <w:i/>
        <w:vanish/>
        <w:sz w:val="16"/>
        <w:szCs w:val="16"/>
      </w:rPr>
    </w:r>
  </w:p>
  <w:p>
    <w:pPr>
      <w:pStyle w:val="Footer"/>
      <w:rPr>
        <w:rFonts w:ascii="Trebuchet MS" w:hAnsi="Trebuchet MS" w:cs="Tahoma"/>
        <w:i/>
        <w:i/>
        <w:sz w:val="16"/>
        <w:szCs w:val="16"/>
      </w:rPr>
    </w:pPr>
    <w:r>
      <w:rPr>
        <w:rFonts w:cs="Tahoma" w:ascii="Trebuchet MS" w:hAnsi="Trebuchet MS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7:00Z</dcterms:created>
  <dc:creator>Will Walder</dc:creator>
  <dc:description/>
  <cp:keywords/>
  <dc:language>en-US</dc:language>
  <cp:lastModifiedBy>Sarah Raciti</cp:lastModifiedBy>
  <cp:lastPrinted>2016-04-11T07:42:00Z</cp:lastPrinted>
  <dcterms:modified xsi:type="dcterms:W3CDTF">2023-09-21T11:17:00Z</dcterms:modified>
  <cp:revision>2</cp:revision>
  <dc:subject/>
  <dc:title>To attend to the personal, intimate and social needs of pupils and any other special requirements depending on the nature of a</dc:title>
</cp:coreProperties>
</file>