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acher Assessment &amp; External Data 2023</w:t>
      </w:r>
    </w:p>
    <w:p>
      <w:pPr>
        <w:pStyle w:val="Normal"/>
        <w:rPr/>
      </w:pPr>
      <w:r>
        <w:rPr/>
        <w:t xml:space="preserve">Recep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>
          <w:trHeight w:val="6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od Level Of Developmen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New Framework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7.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ear 1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3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9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2 Phonics Assessment retake – 17 children (15 met the standar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ear 2 SA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Stage 1 SATs, based on teacher assess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 Expected Standard 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7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4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iting Expected Standard 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6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6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iting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hs 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8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8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hs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1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, Writing Maths combined 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58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1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, Writing Maths combined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3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ear 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ad</w:t>
      </w:r>
      <w:r>
        <w:rPr/>
        <w:t>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2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61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riting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6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3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Grammar, Punctuation &amp; Spell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3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ath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eading, Writing &amp; Maths Combined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1"/>
        <w:gridCol w:w="2268"/>
        <w:gridCol w:w="212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9%</w:t>
            </w:r>
          </w:p>
        </w:tc>
      </w:tr>
      <w:tr>
        <w:trPr>
          <w:trHeight w:val="69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0:00Z</dcterms:created>
  <dc:creator>Head</dc:creator>
  <dc:description/>
  <cp:keywords/>
  <dc:language>en-US</dc:language>
  <cp:lastModifiedBy>esaunders</cp:lastModifiedBy>
  <cp:lastPrinted>2018-08-14T13:00:00Z</cp:lastPrinted>
  <dcterms:modified xsi:type="dcterms:W3CDTF">2023-07-21T10:50:00Z</dcterms:modified>
  <cp:revision>2</cp:revision>
  <dc:subject/>
  <dc:title/>
</cp:coreProperties>
</file>