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acher Assessment &amp; External Data 2025</w:t>
      </w:r>
    </w:p>
    <w:p>
      <w:pPr>
        <w:pStyle w:val="Normal"/>
        <w:rPr/>
      </w:pPr>
      <w:r>
        <w:rPr/>
        <w:t xml:space="preserve">Recep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>
          <w:trHeight w:val="6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od Level Of Developmen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New Framework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8.6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7.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8.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ear 1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7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8.6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1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2 Phonics Assessment - % of children having met the standar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67"/>
        <w:gridCol w:w="34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5%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91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4 Multiplication Tables Chec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96"/>
        <w:gridCol w:w="33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of pupils scoring  25/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7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verage score ( out of 25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1.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ear 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ad</w:t>
      </w:r>
      <w:r>
        <w:rPr/>
        <w:t>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61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33.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riting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 xml:space="preserve">87%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8.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31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8.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Grammar, Punctuation &amp; Spell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3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ath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2.6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51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3.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6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eading, Writing &amp; Maths Combined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1"/>
        <w:gridCol w:w="2268"/>
        <w:gridCol w:w="212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7.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2%</w:t>
            </w:r>
          </w:p>
        </w:tc>
      </w:tr>
      <w:tr>
        <w:trPr>
          <w:trHeight w:val="69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.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verage Scaled Sco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F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B0F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92D05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 20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105.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1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105.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108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104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5:00Z</dcterms:created>
  <dc:creator>Head</dc:creator>
  <dc:description/>
  <cp:keywords/>
  <dc:language>en-US</dc:language>
  <cp:lastModifiedBy>esaunders</cp:lastModifiedBy>
  <cp:lastPrinted>2018-08-14T13:00:00Z</cp:lastPrinted>
  <dcterms:modified xsi:type="dcterms:W3CDTF">2025-07-14T09:35:00Z</dcterms:modified>
  <cp:revision>2</cp:revision>
  <dc:subject/>
  <dc:title/>
</cp:coreProperties>
</file>