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31318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: 41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  <w:u w:val="none"/>
        </w:rPr>
        <w:t xml:space="preserve">Part Time Teacher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ired for September 202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re you a creative, dynamic and enthusiastic teacher?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f so, Holy Trinity CE (A) Primary School needs you!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are a happy, lively and caring school and we can promise you children who are motivated, enthusiastic, well behaved and fun to be with.  We put a strong emphasis on teamwork and individual professional development. We are committed to ensuring new team members are welcomed and fully integrated into our school. Applications from ECTs are welcom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are looking for an outstanding classroom practitioner wh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uld be confident to work in year groups across Key Stage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Has good organisational skill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energetic, enthusiastic and cre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Has a belief in children learning from direct experience of their immediate environme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uts a strong emphasis on an enquiry approa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s good team player credentia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Has effective communication skills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lds a belief in a close partnership between home and schoo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hows a willingness to uphold the ethos of an Aided Church of England Schoo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 resilient and flexible in their approach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return we can promis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couragement and support to develop professional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Support and co-operation from friendly and enthusiastic staff, governors, parents and childre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rtunities to develop your care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upportive working environmen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are committed to safeguarding and all applicants must be willing to undergo screening including checks with past employers and the Disclosure Barring Serv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 would encourage you to visit the school.  For further details and an application form, please contact our Office Manager Miss Sarah Racit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 of the recruitment process will involve an observation in school by two members of the Senior Leadership Team at Holy Trinity CE (A) Primary School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osing date for applications is </w:t>
      </w:r>
      <w:r>
        <w:rPr>
          <w:rFonts w:cs="Tahoma" w:ascii="Tahoma" w:hAnsi="Tahoma"/>
          <w:b/>
          <w:sz w:val="22"/>
          <w:szCs w:val="22"/>
        </w:rPr>
        <w:t>12.00pm on Wednesday 24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May 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0348595</wp:posOffset>
                </wp:positionV>
                <wp:extent cx="455930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30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57395" cy="7098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7395" cy="709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7.6pt;mso-wrap-distance-left:0pt;mso-wrap-distance-right:0pt;mso-wrap-distance-top:0pt;mso-wrap-distance-bottom:0pt;margin-top:814.8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exact" w:line="30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57395" cy="7098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7395" cy="709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exact" w:line="302"/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98"/>
      <w:jc w:val="center"/>
    </w:pPr>
    <w:rPr>
      <w:rFonts w:ascii="Century Gothic" w:hAnsi="Century Gothic" w:cs="Century Gothic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01:00Z</dcterms:created>
  <dc:creator>Authorised User</dc:creator>
  <dc:description/>
  <cp:keywords/>
  <dc:language>en-US</dc:language>
  <cp:lastModifiedBy>Sarah Raciti</cp:lastModifiedBy>
  <cp:lastPrinted>2004-09-27T10:55:00Z</cp:lastPrinted>
  <dcterms:modified xsi:type="dcterms:W3CDTF">2023-05-16T16:01:00Z</dcterms:modified>
  <cp:revision>2</cp:revision>
  <dc:subject/>
  <dc:title>malrec</dc:title>
</cp:coreProperties>
</file>